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Edebé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3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Edebé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78 documents en 6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Llibres de text, llibres guies, quaderns d'exercici i carpetes de recursos. Material didàctic en català, castellà, valencià, gallec i basc per a l'ensenyament de matemàtica a educació secundària obligatòria, publicat pel grup editorial Edebé des de 2000 amb els títols de Matemáticas, Matemàtiques i Matematik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 i català per a Catalunya i Balears i Espanya; Giltza, en castellà per al País Basc; Rodeira en gallec per a Galícia; Marjal en valencià per a València; i Guadiel en castellà per a Andalus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matemàtiques a educació secundària obligatòria, publicat pel grup editorial Edebé des de 2000 en català, valencià, castellà, gallec i basc. 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 xml:space="preserve">amb cerques per paraula clau com: </w:t>
      </w:r>
      <w:r>
        <w:rPr>
          <w:rFonts w:cs="Arial" w:ascii="Arial" w:hAnsi="Arial"/>
          <w:i/>
          <w:lang w:val="ca-ES"/>
        </w:rPr>
        <w:t>matematica &amp; edebe &amp; secund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í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7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xt-400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7 quaderns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 xml:space="preserve">Txt-401 </w:t>
            </w:r>
            <w:r>
              <w:rPr>
                <w:rFonts w:cs="Arial" w:ascii="Arial" w:hAnsi="Arial"/>
                <w:lang w:val="ca-ES"/>
              </w:rPr>
              <w:t xml:space="preserve">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guí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 quaderns d’exercic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tud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xt-402   </w:t>
            </w:r>
            <w:r>
              <w:rPr>
                <w:rFonts w:cs="Arial" w:ascii="Arial" w:hAnsi="Arial"/>
                <w:lang w:val="ca-ES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í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7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í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recur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e recur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402</w:t>
            </w:r>
            <w:r>
              <w:rPr>
                <w:rFonts w:cs="Arial" w:ascii="Arial" w:hAnsi="Arial"/>
                <w:lang w:val="ca-ES"/>
              </w:rPr>
              <w:t xml:space="preserve">            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7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402</w:t>
            </w:r>
            <w:r>
              <w:rPr>
                <w:rFonts w:cs="Arial" w:ascii="Arial" w:hAnsi="Arial"/>
                <w:lang w:val="ca-ES"/>
              </w:rPr>
              <w:t xml:space="preserve">           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í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5:00Z</dcterms:created>
  <dc:creator>nom generic</dc:creator>
  <dc:description/>
  <cp:keywords/>
  <dc:language>en-US</dc:language>
  <cp:lastModifiedBy>vilcg</cp:lastModifiedBy>
  <dcterms:modified xsi:type="dcterms:W3CDTF">2018-06-11T10:10:00Z</dcterms:modified>
  <cp:revision>9</cp:revision>
  <dc:subject/>
  <dc:title>AJUT DE CERCA</dc:title>
</cp:coreProperties>
</file>